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2-2023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机电工程</w:t>
      </w:r>
      <w:r>
        <w:rPr>
          <w:rFonts w:ascii="黑体;SimHei" w:hAnsi="黑体;SimHei" w:eastAsia="黑体;SimHei"/>
          <w:b/>
          <w:sz w:val="36"/>
          <w:szCs w:val="36"/>
        </w:rPr>
        <w:t>实验中心（室）实验总课程表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制表人：钟轶宁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9545</wp:posOffset>
                </wp:positionV>
                <wp:extent cx="13960475" cy="1260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0475" cy="1260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264"/>
                              <w:gridCol w:w="1020"/>
                              <w:gridCol w:w="2220"/>
                              <w:gridCol w:w="990"/>
                              <w:gridCol w:w="2226"/>
                              <w:gridCol w:w="1014"/>
                              <w:gridCol w:w="2085"/>
                              <w:gridCol w:w="1365"/>
                              <w:gridCol w:w="2070"/>
                              <w:gridCol w:w="1605"/>
                              <w:gridCol w:w="2025"/>
                              <w:gridCol w:w="645"/>
                              <w:gridCol w:w="1061"/>
                              <w:gridCol w:w="17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一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8:00~08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二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8:55~09: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国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国明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国明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章健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915108H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2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龙秀慧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窦海斌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4H)/ 11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力学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3013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李永凤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快速成型及逆向工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7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8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工程测试技术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04H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李永凤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快速成型及逆向工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7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8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龙秀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力学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3013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03   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魏德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行器总体设计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601H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工程测试技术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04H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魏德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行器总体设计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601H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魏德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行器总体设计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601H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5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三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0:00~10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四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0:55~11: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章健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915108H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章健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915108H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2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章健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915108H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乔居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液压与气动技术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4H)/ 11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乔居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鲁青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5133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8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张昌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传感器原理与应用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815548H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15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单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跨物流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/ 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鲁青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5133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8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/ 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钣金成型工艺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516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/7,9,1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5133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/ 7,9,1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牛得学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4H)/ 11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互换性与技术测量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3H)/ 9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瑞歌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006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李永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快速成型及逆向工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7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8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瑞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006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龙秀慧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展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志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210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力学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3013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五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4:30~15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六小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5:25~16: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冯川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222S)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5-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/ 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/ 8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邢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006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/ 7,9,1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/ 7,9,1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专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邢进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006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展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志勇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210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展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冯川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210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力学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3013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第七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6:30~17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八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7:25~18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液压与气动技术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4H)/ 11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器人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交工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;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物流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交通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晓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AD/CAM(0914509H-01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;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窦海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4H)/ 11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互换性与技术测量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3H)/ 9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窦海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4H)/ 11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龙秀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冯小云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工程测试技术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04H)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钣金成型工艺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914516H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牛得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4H)/ 11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九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:30~20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十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:25~21: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9.25pt;height:992.25pt;mso-wrap-distance-left:9pt;mso-wrap-distance-right:9pt;mso-wrap-distance-top:0pt;mso-wrap-distance-bottom:0pt;margin-top:113.35pt;mso-position-vertical-relative:text;margin-left:8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264"/>
                        <w:gridCol w:w="1020"/>
                        <w:gridCol w:w="2220"/>
                        <w:gridCol w:w="990"/>
                        <w:gridCol w:w="2226"/>
                        <w:gridCol w:w="1014"/>
                        <w:gridCol w:w="2085"/>
                        <w:gridCol w:w="1365"/>
                        <w:gridCol w:w="2070"/>
                        <w:gridCol w:w="1605"/>
                        <w:gridCol w:w="2025"/>
                        <w:gridCol w:w="645"/>
                        <w:gridCol w:w="1061"/>
                        <w:gridCol w:w="17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一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8:00~08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二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8:55~09: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国明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国明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国明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章健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915108H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)/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2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龙秀慧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窦海斌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4H)/ 11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力学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3013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李永凤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快速成型及逆向工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7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8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工程测试技术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04H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李永凤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快速成型及逆向工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7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8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龙秀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力学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3013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303   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魏德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行器总体设计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601H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工程测试技术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04H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魏德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行器总体设计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601H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魏德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行器总体设计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601H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5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三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0:00~10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四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0:55~11: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章健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915108H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)/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章健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915108H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)/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2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章健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915108H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)/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乔居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液压与气动技术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4H)/ 11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乔居斌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孙鲁青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5133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8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张昌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传感器原理与应用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815548H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15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单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跨物流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/ 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孙鲁青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5133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8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/ 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机钣金成型工艺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516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/7,9,1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5133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/ 7,9,1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牛得学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4H)/ 11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互换性与技术测量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3H)/ 9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瑞歌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006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李永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快速成型及逆向工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7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8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瑞歌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006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龙秀慧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展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志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210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力学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3013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五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4:30~15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六小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5:25~16: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冯川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5222S)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5-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/ 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/ 8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邢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006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/ 7,9,1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/ 7,9,1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专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邢进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006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展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志勇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210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展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冯川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210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力学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3013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第七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6:30~17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八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7:25~18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液压与气动技术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4H)/ 11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器人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交工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;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物流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交通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晓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CAD/CAM(0914509H-01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;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窦海斌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4H)/ 11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互换性与技术测量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3H)/ 9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窦海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4H)/ 11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龙秀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冯小云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工程测试技术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04H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3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机钣金成型工艺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0914516H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牛得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4H)/ 11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九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:30~20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十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:25~21: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5515" w:h="19845"/>
      <w:pgMar w:left="1440" w:right="1440" w:gutter="0" w:header="0" w:top="1468" w:footer="0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6:00Z</dcterms:created>
  <dc:creator>home-lwb</dc:creator>
  <dc:description/>
  <cp:keywords/>
  <dc:language>en-US</dc:language>
  <cp:lastModifiedBy>lenovo</cp:lastModifiedBy>
  <cp:lastPrinted>2018-08-30T10:04:00Z</cp:lastPrinted>
  <dcterms:modified xsi:type="dcterms:W3CDTF">2022-09-14T03:22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EBCECEAB4184B87A854EFCBD8D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