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机电工程        </w:t>
      </w:r>
      <w:r>
        <w:rPr>
          <w:rFonts w:ascii="黑体;SimHei" w:hAnsi="黑体;SimHei" w:eastAsia="黑体;SimHei"/>
          <w:b/>
          <w:sz w:val="36"/>
          <w:szCs w:val="36"/>
        </w:rPr>
        <w:t>实验中心（室）实验总课程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制表人：刘鲁涛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</w:t>
      </w:r>
    </w:p>
    <w:tbl>
      <w:tblPr>
        <w:tblW w:w="21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6"/>
        <w:gridCol w:w="1264"/>
        <w:gridCol w:w="1903"/>
        <w:gridCol w:w="1203"/>
        <w:gridCol w:w="1958"/>
        <w:gridCol w:w="1141"/>
        <w:gridCol w:w="2156"/>
        <w:gridCol w:w="1229"/>
        <w:gridCol w:w="2043"/>
        <w:gridCol w:w="1197"/>
        <w:gridCol w:w="2389"/>
        <w:gridCol w:w="1128"/>
        <w:gridCol w:w="2060"/>
      </w:tblGrid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星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四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五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六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8:00-9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孙鲁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3-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刘瑞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设计基础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7-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孙鲁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-2,7-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窦海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液压与气动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9-1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窦海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液压与气动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1-1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冯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电子与控制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8-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iCs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Cs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刘瑞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设计基础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7-8,10-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孙鲁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3-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i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0:00-11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小节　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0:00-12: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乔居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振动与噪声控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1-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窦海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液压与气动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9-1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冯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电子与控制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8-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孙鲁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7-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孙鲁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6-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冯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电子与控制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0-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交运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张昌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传感器原理与应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0-1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光信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章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4-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下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-16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故障诊断与检测技术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6,8,10,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交运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窦海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液压与气动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1-1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孙鲁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-2,7-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故障诊断与检测技术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7,9,11,13-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刘瑞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设计基础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7-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李江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传感器原理与应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0-1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物联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刘瑞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设计基础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7-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展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邢鲁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试验学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8-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刘瑞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互换性与技术测量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5-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展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邢鲁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试验学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8-1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展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邢鲁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试验学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0-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交运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6:30-18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小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6:30-18:4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故障诊断与检测技术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7-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乔居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振动与噪声控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1-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车辆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章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4-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孙鲁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7-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乔居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汽车振动与噪声控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5-1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)/ 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交运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闫海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设计基础实验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6-1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交运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章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4-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械本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晚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9:30-21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-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刘瑞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互换性与技术测量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5-1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周上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1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iCs/>
          <w:kern w:val="0"/>
          <w:sz w:val="18"/>
          <w:szCs w:val="18"/>
        </w:rPr>
      </w:pPr>
      <w:r>
        <w:rPr>
          <w:rFonts w:cs="宋体;SimSun" w:ascii="宋体;SimSun" w:hAnsi="宋体;SimSun"/>
          <w:i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iCs/>
          <w:kern w:val="0"/>
          <w:sz w:val="18"/>
          <w:szCs w:val="18"/>
        </w:rPr>
      </w:pPr>
      <w:r>
        <w:rPr>
          <w:rFonts w:cs="宋体;SimSun" w:ascii="宋体;SimSun" w:hAnsi="宋体;SimSun"/>
          <w:i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iCs/>
          <w:kern w:val="0"/>
          <w:sz w:val="18"/>
          <w:szCs w:val="18"/>
        </w:rPr>
      </w:pPr>
      <w:r>
        <w:rPr>
          <w:rFonts w:cs="宋体;SimSun" w:ascii="宋体;SimSun" w:hAnsi="宋体;SimSun"/>
          <w:iCs/>
          <w:kern w:val="0"/>
          <w:sz w:val="18"/>
          <w:szCs w:val="18"/>
        </w:rPr>
      </w:r>
    </w:p>
    <w:sectPr>
      <w:type w:val="nextPage"/>
      <w:pgSz w:orient="landscape" w:w="25515" w:h="19845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6:00Z</dcterms:created>
  <dc:creator>home-lwb</dc:creator>
  <dc:description/>
  <cp:keywords/>
  <dc:language>en-US</dc:language>
  <cp:lastModifiedBy>liulutao</cp:lastModifiedBy>
  <cp:lastPrinted>2009-09-28T07:51:00Z</cp:lastPrinted>
  <dcterms:modified xsi:type="dcterms:W3CDTF">2017-02-21T09:25:00Z</dcterms:modified>
  <cp:revision>37</cp:revision>
  <dc:subject/>
  <dc:title>星期</dc:title>
</cp:coreProperties>
</file>