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eastAsia="黑体" w:ascii="黑体" w:hAnsi="黑体"/>
          <w:b/>
          <w:sz w:val="36"/>
          <w:szCs w:val="36"/>
        </w:rPr>
        <w:t>-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学年第一学期</w:t>
      </w:r>
      <w:r>
        <w:rPr>
          <w:rFonts w:ascii="黑体" w:hAnsi="黑体" w:eastAsia="黑体"/>
          <w:b/>
          <w:sz w:val="36"/>
          <w:szCs w:val="36"/>
          <w:u w:val="single"/>
        </w:rPr>
        <w:t>机电工程</w:t>
      </w:r>
      <w:r>
        <w:rPr>
          <w:rFonts w:ascii="黑体" w:hAnsi="黑体" w:eastAsia="黑体"/>
          <w:b/>
          <w:sz w:val="36"/>
          <w:szCs w:val="36"/>
        </w:rPr>
        <w:t>实验中心（室）实验总课程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28"/>
          <w:szCs w:val="28"/>
        </w:rPr>
        <w:t>制表人：</w:t>
      </w:r>
      <w:r>
        <w:rPr>
          <w:sz w:val="28"/>
          <w:szCs w:val="28"/>
          <w:lang w:val="en-US" w:eastAsia="zh-CN"/>
        </w:rPr>
        <w:t>钟轶宁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9545</wp:posOffset>
                </wp:positionV>
                <wp:extent cx="11743690" cy="1253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3690" cy="1253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264"/>
                              <w:gridCol w:w="1020"/>
                              <w:gridCol w:w="2220"/>
                              <w:gridCol w:w="1306"/>
                              <w:gridCol w:w="2100"/>
                              <w:gridCol w:w="1064"/>
                              <w:gridCol w:w="2182"/>
                              <w:gridCol w:w="1213"/>
                              <w:gridCol w:w="1977"/>
                              <w:gridCol w:w="1513"/>
                              <w:gridCol w:w="20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:00~08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:55~09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国明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6,8-17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勇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川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210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勇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川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222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:00~10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四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:55~11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海敬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/C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4509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6,8-17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;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bookmarkEnd w:id="0"/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-1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彬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立君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0914104H)/ 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-16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设本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敬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快速成型及逆向工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915127H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-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川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222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邢进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车辆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小云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3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0914104H)/ 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-16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彬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-6,8-1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振环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换性与技术测量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914103H)/ 9-16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小云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3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设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6,8-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0914104H)/ 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大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设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学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301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行器总体设计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914601H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-1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设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:30~15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六小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:25~16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大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6,8-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6,8-17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交工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中长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亮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/C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4509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-1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大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6,8-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小云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33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机钣金成型工艺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516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-1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第七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:30~17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八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:25~18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彬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5108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;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中长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亮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/C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4509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彬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0914104H)/ 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-16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器人本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4006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-6,8-1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毕海林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测试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04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牛得学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强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(0914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-6,8-1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九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:30~20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:25~21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0915109S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,8-17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工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-1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绘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09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6,8-17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物流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龙秀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-6,8-1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材料及成型技术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915125H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4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7pt;height:986.65pt;mso-wrap-distance-left:9pt;mso-wrap-distance-right:9pt;mso-wrap-distance-top:0pt;mso-wrap-distance-bottom:0pt;margin-top:113.35pt;mso-position-vertical-relative:text;margin-left:17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264"/>
                        <w:gridCol w:w="1020"/>
                        <w:gridCol w:w="2220"/>
                        <w:gridCol w:w="1306"/>
                        <w:gridCol w:w="2100"/>
                        <w:gridCol w:w="1064"/>
                        <w:gridCol w:w="2182"/>
                        <w:gridCol w:w="1213"/>
                        <w:gridCol w:w="1977"/>
                        <w:gridCol w:w="1513"/>
                        <w:gridCol w:w="20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:00~08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:55~09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国明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6,8-17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志勇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川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210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志勇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川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222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:00~10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四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:55~11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闫海敬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4509H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6,8-17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bookmarkStart w:id="1" w:name="OLE_LINK1"/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;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bookmarkEnd w:id="1"/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-1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彬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邓立君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914104H)/ 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-16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设本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敬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快速成型及逆向工程技术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915127H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-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川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222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车辆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邢进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车辆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小云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3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914104H)/ 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-16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制本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彬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4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-6,8-1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振环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互换性与技术测量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(0914103H)/ 9-16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制本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小云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3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;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飞设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-6,8-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914104H)/ 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跨机械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北大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飞设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学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301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行器总体设计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914601H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-1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飞设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:30~15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六小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:25~16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北大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-6,8-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6,8-17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交工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中长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晓亮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4509H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-1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航空实训楼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-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北大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-6,8-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冯小云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33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机钣金成型工艺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516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-1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第七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:30~17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八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:25~18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彬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5108H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;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中长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晓亮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4509H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彬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4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工训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0914104H)/ 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-16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器人本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毛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4006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-6,8-1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4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毕海林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工程测试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04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18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跨机械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牛得学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强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(0914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-6,8-1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九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:30~20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:25~21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振环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0915109S)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,8-17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交工本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-1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绘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09S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6,8-17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物流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龙秀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-6,8-11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材料及成型技术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915125H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-14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5515" w:h="19845"/>
      <w:pgMar w:left="1440" w:right="1440" w:gutter="0" w:header="0" w:top="1468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home-lwb</dc:creator>
  <dc:description/>
  <dc:language>en-US</dc:language>
  <cp:lastModifiedBy>钟轶宁</cp:lastModifiedBy>
  <cp:lastPrinted>2018-08-30T10:04:00Z</cp:lastPrinted>
  <dcterms:modified xsi:type="dcterms:W3CDTF">2023-08-30T01:12:24Z</dcterms:modified>
  <cp:revision>8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EBCECEAB4184B87A854EFCBD8D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