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滨州学院开放实验项目申报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（院）：机电工程学院           实验中心（室）： 机电工程实验教学中心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05"/>
        <w:gridCol w:w="1503"/>
        <w:gridCol w:w="1621"/>
        <w:gridCol w:w="3450"/>
      </w:tblGrid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科研  □学科竞赛  □实验室自拟  □学生自选 □教师科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分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室责任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时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时间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19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5 </w:t>
            </w:r>
            <w:r>
              <w:rPr>
                <w:rFonts w:ascii="仿宋_GB2312" w:hAnsi="仿宋_GB2312" w:cs="宋体;SimSun" w:eastAsia="仿宋_GB2312"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19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8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及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：□样机 □设计报告 □程序  □剧本 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：</w:t>
            </w:r>
          </w:p>
        </w:tc>
      </w:tr>
      <w:tr>
        <w:trPr>
          <w:trHeight w:val="18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内容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字：</w:t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意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验室主任签字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院）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主管部门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一式两份，教务处一份，实验室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验分室、分室责任人信息由实验中心（室）统一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4:00Z</dcterms:created>
  <dc:creator>lwb</dc:creator>
  <dc:description/>
  <cp:keywords/>
  <dc:language>en-US</dc:language>
  <cp:lastModifiedBy>lenovo</cp:lastModifiedBy>
  <cp:lastPrinted>2008-05-10T14:32:00Z</cp:lastPrinted>
  <dcterms:modified xsi:type="dcterms:W3CDTF">2019-02-26T02:31:00Z</dcterms:modified>
  <cp:revision>12</cp:revision>
  <dc:subject/>
  <dc:title>滨州学院电子科技创新实验室开放项目申报表</dc:title>
</cp:coreProperties>
</file>