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4-2025</w:t>
      </w:r>
      <w:r>
        <w:rPr>
          <w:rFonts w:ascii="黑体;SimHei" w:hAnsi="黑体;SimHei" w:eastAsia="黑体;SimHei"/>
          <w:b/>
          <w:sz w:val="36"/>
          <w:szCs w:val="36"/>
        </w:rPr>
        <w:t xml:space="preserve">学年第二学期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航空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宇航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实验中心（室）实验总课程表</w:t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制表人：</w:t>
      </w:r>
      <w:r>
        <w:rPr>
          <w:sz w:val="28"/>
          <w:szCs w:val="28"/>
        </w:rPr>
        <w:t>钟轶宁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widowControl/>
        <w:jc w:val="center"/>
        <w:rPr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9545</wp:posOffset>
                </wp:positionV>
                <wp:extent cx="11743690" cy="1260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3690" cy="1260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264"/>
                              <w:gridCol w:w="1020"/>
                              <w:gridCol w:w="2220"/>
                              <w:gridCol w:w="1306"/>
                              <w:gridCol w:w="1959"/>
                              <w:gridCol w:w="982"/>
                              <w:gridCol w:w="2181"/>
                              <w:gridCol w:w="1200"/>
                              <w:gridCol w:w="2214"/>
                              <w:gridCol w:w="1513"/>
                              <w:gridCol w:w="20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一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8:00~08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二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8:55~09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毛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5134S)9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8S) 1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邓立君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8S) 1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精密与特种加工技术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2H)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北车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永凤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北车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李永凤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7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胃涛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7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实训楼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8-9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三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0:00~10: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四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0:55~11:4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8S) 1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窦海斌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5134S)9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文献检索与科技论文写作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001L)5-8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10-13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展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崔帅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特种加工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515H)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毛哲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测控技术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5134S)9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7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五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4:30~15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六小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5:25~16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魏德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文献检索与科技论文写作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001L)5-8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可鼎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08S) 1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北车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10-13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7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黄晓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文献检索与科技论文写作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001L)5-8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胜伟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模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4H) 15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陈永彬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结构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602H) 7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北车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丽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尚明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一体化系统设计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8H) 11-1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实训楼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春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8-9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实训楼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8-9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005S)6-1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尚明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一体化系统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8H) 11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第七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6:30~17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八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7:25~18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北车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冯小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13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10-13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10-13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春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10-13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黄晓明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文献检索与科技论文写作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001L)5-8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冯小云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107L) 7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胜伟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模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4H) 15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模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4H) 15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王郁倩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模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4H) 15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邢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005S)6-1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孙胜伟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模具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4H) 15-16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瑞歌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(0914005S)6-1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尚明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一体化系统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8H) 11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乔居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电一体化系统设计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128H) 11-1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实训楼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陈永彬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行器结构设计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602H) 7-1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实训楼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8-9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设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实训楼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-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游文涛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机装配工艺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11H) 8-9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跨机械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九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:30~20: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第十小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:25~21: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敬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文献检索与科技论文写作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5001L)5-8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3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航空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毕海林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胡亚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专业综合实验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(0914110S)7-14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本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9-12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赵新学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本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工训</w:t>
                                  </w:r>
                                  <w:r>
                                    <w:rPr>
                                      <w:rFonts w:cs="宋体;SimSu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机械设计基础实验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0914507S) 13-16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飞制联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88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4.7pt;height:992.25pt;mso-wrap-distance-left:9pt;mso-wrap-distance-right:9pt;mso-wrap-distance-top:0pt;mso-wrap-distance-bottom:0pt;margin-top:113.35pt;mso-position-vertical-relative:text;margin-left:17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264"/>
                        <w:gridCol w:w="1020"/>
                        <w:gridCol w:w="2220"/>
                        <w:gridCol w:w="1306"/>
                        <w:gridCol w:w="1959"/>
                        <w:gridCol w:w="982"/>
                        <w:gridCol w:w="2181"/>
                        <w:gridCol w:w="1200"/>
                        <w:gridCol w:w="2214"/>
                        <w:gridCol w:w="1513"/>
                        <w:gridCol w:w="20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一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8:00~08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二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8:55~09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毛哲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5134S)9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8S) 1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邓立君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8S) 1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精密与特种加工技术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2H)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北车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永凤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北车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李永凤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7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孙胃涛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7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实训楼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8-9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三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0:00~10: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四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0:55~11:4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8S) 1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窦海斌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5134S)9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001L)5-8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10-13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展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崔帅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特种加工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515H)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毛哲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测控技术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5134S)9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7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五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4:30~15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六小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5:25~16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魏德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001L)5-8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可鼎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有限元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08S) 1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北车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10-13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7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黄晓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001L)5-8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孙胜伟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模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4H) 15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1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陈永彬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结构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602H) 7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北车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丽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尚明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一体化系统设计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8H) 11-1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实训楼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王春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8-9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实训楼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8-9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005S)6-1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尚明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一体化系统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8H) 11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第七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6:30~17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八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7:25~18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北车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冯小云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13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10-13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10-13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王春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10-13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黄晓明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001L)5-8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;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冯小云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制造技术基础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107L) 7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孙胜伟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模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4H) 15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模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4H) 15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王郁倩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模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4H) 15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邢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005S)6-1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孙胜伟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模具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4H) 15-16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瑞歌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(0914005S)6-1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尚明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一体化系统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8H) 11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乔居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电一体化系统设计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5128H) 11-1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航空实训楼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3-1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陈永彬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行器结构设计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602H) 7-1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实训楼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8-9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设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实训楼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-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游文涛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飞机装配工艺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(0914511H) 8-9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跨机械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18"/>
                                <w:szCs w:val="1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九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:30~20: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第十小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0:25~21: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敬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文献检索与科技论文写作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5001L)5-8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3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航空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毕海林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胡亚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专业综合实验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(0914110S)7-14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机械本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9-12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赵新学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本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工训</w:t>
                            </w:r>
                            <w:r>
                              <w:rPr>
                                <w:rFonts w:cs="宋体;SimSun"/>
                                <w:iCs/>
                                <w:kern w:val="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机械设计基础实验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(0914507S) 13-16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飞制联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88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i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</w:r>
    </w:p>
    <w:sectPr>
      <w:type w:val="nextPage"/>
      <w:pgSz w:orient="landscape" w:w="25515" w:h="19845"/>
      <w:pgMar w:left="1440" w:right="1440" w:gutter="0" w:header="0" w:top="1468" w:footer="0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6:00Z</dcterms:created>
  <dc:creator>home-lwb</dc:creator>
  <dc:description/>
  <cp:keywords/>
  <dc:language>en-US</dc:language>
  <cp:lastModifiedBy>AutoBVT</cp:lastModifiedBy>
  <cp:lastPrinted>2018-08-30T10:04:00Z</cp:lastPrinted>
  <dcterms:modified xsi:type="dcterms:W3CDTF">2025-03-14T07:47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EBCECEAB4184B87A854EFCBD8D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zZWZiNzE2NTYzZmUxMDYwZjc4ZTM0MGYxMDJlODkiLCJ1c2VySWQiOiI0NTg4NTg5MzEifQ==</vt:lpwstr>
  </property>
  <property fmtid="{D5CDD505-2E9C-101B-9397-08002B2CF9AE}" pid="5" name="commondata">
    <vt:lpwstr>commondata</vt:lpwstr>
  </property>
</Properties>
</file>